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" w:right="-682" w:hanging="11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8905" cy="990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реднего общего образования, а также учебных пособий, допущенных (рекомендованных) к использованию при реализации указанных образовательных программ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формы, периодичность и порядок проведения промежуточной аттестации учащихся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направления </w:t>
        <w:tab/>
        <w:t xml:space="preserve">работы </w:t>
        <w:tab/>
        <w:t xml:space="preserve">по </w:t>
        <w:tab/>
        <w:t xml:space="preserve">предупреждению и ликвидации академической неуспеваемости учащихс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ути совершенствования воспитательной работы; </w:t>
        <w:br/>
        <w:t xml:space="preserve">2.2. Педагогический совет осуществляет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изучение и внедрение в практику работы МБОУ Родниковская СОШ  новых технологий, методик, методов и приемов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анализ степени достижения планируемых результатов освоения  основной образовательной программы МБОУРодниковская СОШ  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МБОУ Родниковская СОШ, анализ работы МБОУ Родниковская СОШ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изучение, обобщение результатов деятельности педагогического коллектива в целом и по определенному направлению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выбор учебно-методического обеспечения, образовательных технолог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ю внутренней системы оценки качества образования в МБОУ Родниковская СОШ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контроль реализации своих решений, соблюдения локальных нормативных актов, регламентирующих образовательный процесс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рганизацию методической работы, в том числе участие в организации и проведении методических мероприят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3. Педагогический совет участвует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в разработке основных образовательных программ МБОУ Родниковская СОШ  начального общего, основного общего и среднего общего образования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в разработке программы развития МБОУ Родниковская СОШ 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в разработке локальных нормативных актов МБОУ Родниковская СОШ, обеспечивающих реализацию федеральных государственных образовательных стандартов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определении и анализе условий, необходимых для реализации федеральных государственных образовательных стандартов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в разработке различных программ и планов развития МБОУ Родниковская СОШ, в том </w:t>
        <w:br/>
        <w:t xml:space="preserve">числе долгосрочных, среднесрочных и краткосрочных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в </w:t>
        <w:tab/>
        <w:t xml:space="preserve">разработке </w:t>
        <w:tab/>
        <w:t xml:space="preserve">локальных </w:t>
        <w:tab/>
        <w:t xml:space="preserve">нормативных актов МБОУ Родниковская СОШ, регламентирующих организацию образовательного процесс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4. Педагогический совет рассматривает/заслушивает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- отчет директора МБОУ Родниковская СОШ  с анализом работы за учебный год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- отчеты </w:t>
        <w:tab/>
        <w:t xml:space="preserve">председателя </w:t>
        <w:tab/>
        <w:t xml:space="preserve">методического </w:t>
        <w:tab/>
        <w:t xml:space="preserve">совета, </w:t>
        <w:tab/>
        <w:t xml:space="preserve">руководителей методических объединен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ы педагогических работников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- доклады </w:t>
        <w:tab/>
        <w:t xml:space="preserve">представителей </w:t>
        <w:tab/>
        <w:t xml:space="preserve">организаций </w:t>
        <w:tab/>
        <w:t xml:space="preserve">и </w:t>
        <w:tab/>
        <w:t xml:space="preserve">учреждений, взаимодействующих с МБОУ Родниковская СОШ по вопросам образовани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итоговые документы контрольно-надзорных органов о результатах контрольно- надзорных мероприят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дагогический совет принимает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основные образовательные программы МБОУ Родниковская СОШ  начального общего, основного общего и среднего общего образования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программу развития МБОУ Родниковская СОШ  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лан учебно-воспитательной работы МБОУ Родниковская СОШ  на учебный год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- локальные нормативные акты МБОУ Родниковская СОШ, регламентирующие организацию образовательного процесс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дагогический совет принимает решения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о проведении промежуточной аттестации учащихся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о проведении итоговой аттестации учащихся 4 классов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- о допуске учащихся 9 и 11 классов к государственной итоговой аттестаци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 переводе учащихся в следующий класс, условном переводе в следующий класс или об оставлении их на повторный год обуч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- о зачете результатов освоения учащимися МБОУ Родниковская СОШ  учебных предметов в других организациях осуществляющих образовательную деятельность 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 выдаче документов установленного образца об образовании  (аттестатов об основном общем и среднем общем образовании)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 поощрении учащихся МБОУ Родниковская СОШ за успехи в учебной, физкультурной, спортивной, творческой, общественной и иных видов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числении учащегося, достигшего </w:t>
        <w:tab/>
        <w:t>15 лет, как меры дисциплинарного  взыскания (в соответствии с Правилами внутреннего распорядка учащихся МБОУ Родниковская СОШ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оддержании творческих поисков и опытно экспериментальной работы педагогических работников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 создании рабочих групп педагогических работников по отдельным направлениям деятельности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о представлении педагогических работников МБОУ Родниковская СОШ к награждению отраслевыми и ведомственными наградам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к учащимся мер воспитательного воздействия, в соответствии с Правилам и внутреннего распорядка учащихся МБОУ Родниковская СОШ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 создании временных творческих объединений с приглашением специалистов различного профил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Права педагогического совет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1. В соответствии со своей компетенцией, установленной настоящим Положением, педагогический совет имеет право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обращаться к администрации МБОУ Родниковская СОШ, коллегиальным органам </w:t>
        <w:br/>
        <w:t xml:space="preserve">управления МБОУ Родниковская СОШ и получать информацию по результатам рассмотрения обращении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риглашать на свои заседания учащихся и их родителей (законных представителей); любых специалистов для получения квалифицированных консультаций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разрабатывать локальные нормативные акты МБОУ Родниковская СОШ, регламентирующие организацию образовательного процесса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разрабатывать образовательную программу МБОУ Родниковская СОШ, программу </w:t>
        <w:br/>
        <w:t xml:space="preserve">развития МБОУ Родниковская СОШ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разрабатывать критерии оценивания результатов обучени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давать разъяснения и принимать меры по рассматриваемым обращениям, по соблюдению локальных актов ОУ; </w:t>
      </w:r>
    </w:p>
    <w:p>
      <w:pPr>
        <w:pStyle w:val="Style17"/>
        <w:rPr/>
      </w:pPr>
      <w:r>
        <w:rPr>
          <w:sz w:val="28"/>
          <w:szCs w:val="28"/>
        </w:rPr>
        <w:t xml:space="preserve">- рекомендовать разработки педагогических работников МБОУ Родниковская СОШ к публикаци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екомендовать работникам МБОУ Родниковская СОШ повышение квалификаци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</w:t>
        <w:tab/>
        <w:t xml:space="preserve">представителей </w:t>
        <w:tab/>
        <w:t>МБОУ Родниковская СОШ для участия в профессиональных конкурс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педагогического совета </w:t>
        <w:br/>
        <w:t xml:space="preserve">4.1. Педагогический совет несет ответственность з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блюдение в процессе осуществления деятельности законодательства Российской Федерации в сфере образовани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ответствие принятых решений действующему законодательству и локальным нормативным актам МБОУ Родниковская СОШ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е и своевременное выполнение планов и решений, в том числе направленных на совершенствование деятельности МБОУ Родниковская СОШ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едагогически целесообразный выбор и реализацию в полном объеме образовательных про грамм в соответствии с основной образовательной программой МБОУ  Родниковская СОШ квалифицированную и объективную оценку деятельности МБОУ Родниковская СОШ; </w:t>
        <w:br/>
        <w:t xml:space="preserve">-выполнение плана своей работы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результаты деятельности МБОУ Родниковская СОШ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Регламент работы педагогического сов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1. Педагогический совет про водится не реже одного раза в четвер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одятся внеплановые педагогические советы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2. Тематика заседаний педагогического совета включается в годовой план работы МБОУ Родниковская СОШ  с учетом целей и задач работы МБОУ Родниковская СОШ и утверждается на первом в учебном году заседании педагогического совет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3. </w:t>
        <w:tab/>
        <w:t xml:space="preserve">Работой </w:t>
        <w:tab/>
        <w:t xml:space="preserve">педагогического </w:t>
        <w:tab/>
        <w:t xml:space="preserve">совета руководит председатель педагогического совет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 ведения с целью подготовки каждого педагога к обсуждению темы и обнародуется секретарем педагогического совета на информационном стенде МБОУ Родниковская СОШ для педагогических работников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5. Для подготовки и про ведения педагогического совета создаются инициативные группы педагогов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6. Решения педагогического совета принимаются открытым голосованием </w:t>
        <w:tab/>
        <w:t xml:space="preserve">простым большинством </w:t>
        <w:tab/>
        <w:t xml:space="preserve">голосов. Решения считаются правомочными, </w:t>
        <w:tab/>
        <w:t xml:space="preserve">если на заседании  педагогического совета МБОУ Родниковская СОШ присутствовало не менее двух третей состава, и считаются принятыми, если за  решение проголосовало более половины присутствовавших на заседани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7. Решения педагогического совета, утвержденные руководителем  МБОУ Родниковская СОШ  путем издания соответствующего приказа, становятся обязательными для всех членов педагогического коллектив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8. Организацию выполнения решений педагогического совета осуществляет директор МБОУ Родниковская СОШ 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Делопроизводство педагогического сов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1. Заседания педагогического совета оформляются протоколом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6.2. Протокол педагогического совета составляется не позднее 5 дней после его завершения. В протоколе указываютс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дата про ведения педагогического совет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количество присутствующих (отсутствующих) членов педагогического совет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ыступающие лиц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ход обсуждения вопросов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редложения, рекомендации и замечания членов педагогического совета и приглашенных лиц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количество голосов, поданных «за», «против» и «воздержался» по каждому вопросу, поставленному на голосование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решение педагогического совет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6.3. Протоколы подписываются председателем и секретарем педагогического совет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4. Нумерация протоколов ведется от начала учебного год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6.5. Книга протоколов педагогического совета нумеруется постранично, прошнуровывается, скрепляется подписью директора МБОУ Родниковская СОШ и печатью МБОУ Родниковская СОШ. </w:t>
        <w:br/>
        <w:t xml:space="preserve">6.6. Книга протоколов педагогического совета входит в его номенклатуру, хранится в делах МБОУ  Родниковская СОШ и передается по акту (при смене руководителя, передаче в архив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Малый педагогический совет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7.1. Малый педагогический совет является временно действующим коллегиальным органом управления для рассмотрения вопросов образовательно-воспитательной деятельности в отдельной параллели или классе, или в отношении отдельных учащихся МБОУ Родниковская СОШ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7.2. Плановый малый педагогический совет про водится по следующим вопросам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аптация учащихся 1 классов; </w:t>
        <w:br/>
        <w:t xml:space="preserve">адаптация учащихся 5 классов; </w:t>
        <w:br/>
        <w:t xml:space="preserve">адаптация учащихся 1 О классов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тоги классно-обобщающего контроля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ные вопросы, включенные в план работы МБОУ Родниковская СОШ   на учебный год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3 Внеплановые заседания малого педагогического совета про водятся по вопросам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успеваемости и поведения отдельных учащихся или группы учащихся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еревода учащегося в следующий класс в случае ликвидации им академической задолженности (при наличии таких учащихся)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необходимости направления на психолого-медико-педагогическую комиссию учащихся начальных классов (при выявлении учащихся, имеющих сложности в освоении образовательной программы)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выдачи документов установленного образца об образовании учащимся, прошедшим повторную государственную итоговую аттестацию (при наличии таких выпускников)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иным вопроса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4. </w:t>
        <w:tab/>
        <w:t xml:space="preserve">Председателем малого педагогического </w:t>
        <w:tab/>
        <w:t xml:space="preserve">совета является председатель педагогического совета МБОУ Родниковская СОШ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7.5. Секретарем малого педагогического совета является секретарь педагогического совета МБОУ Родниковская СОШ  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6. Время, место и повестка дня заседания планового малого  педагогического совета сообщается не позднее, чем за две недели до его проведения с целью подготовки каждого члена малого педагогического совета к  обсуждению темы и обнародуется секретарем педагогического совета на информационном стенде для педагогических работник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7. Для подготовки и про ведения малого педагогического совета при необходимости создается инициативная группа педагог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8. Время, место и повестка дня заседания внепланового малого педагогического совета сообщается не позднее, чем за пять дней до его про ведения с целью информирования каждого члена малого педагогического совета и обнародуется секретарем педагогического совета на информационном стенде для педагогических работник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9. Малый педагогический совет правомочен принимать решения в случаях, когда в его работе участвуют не менее 2/3 членов педагогического совета, имеющих отношение к обсуждаемым вопросам (например, в педагогическом совете «Адаптация учащихся 5 классов» должны принимать участие не менее 2/3 педагогов начальных классов и педагогов, работающих в 5 классах). Решения малого педагогического совета принимаются открытым голосованием простым большинством голос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10. Протоколы заседаний малого педагогического совета фиксируются в книге протоколов педагогического совета. Оформление протоколов осуществляется в соответствии с требованиями, установленными разделом 7 настоящего Полож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11. Решения малого педагогического совета, утвержденные руководителем МБОУ Родниковская СОШ путем издания соответствующего приказа, становятся обязательными для всех членов педагогического коллекти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12. Организацию выполнения решений малого педагогического совета осуществляет директор МБОУ Родниковская СОШ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284" w:right="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1:00Z</dcterms:created>
  <dc:creator>Елена</dc:creator>
  <dc:description/>
  <dc:language>en-US</dc:language>
  <cp:lastModifiedBy>Мадина</cp:lastModifiedBy>
  <cp:lastPrinted>2014-11-25T14:35:00Z</cp:lastPrinted>
  <dcterms:modified xsi:type="dcterms:W3CDTF">2015-10-20T12:51:00Z</dcterms:modified>
  <cp:revision>2</cp:revision>
  <dc:subject/>
  <dc:title/>
</cp:coreProperties>
</file>